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山东理工大学重大决策事项合法性审查送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842"/>
        <w:gridCol w:w="2376"/>
      </w:tblGrid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编号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事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情况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决策草案制定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决策依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征求意见情况、专家论证或成本效益分析情况、风险评估情况、部门会商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加附页）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）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年      月     日</w:t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（校长）办公室立项审查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决策事项</w:t>
            </w:r>
            <w:r>
              <w:rPr>
                <w:rFonts w:ascii="仿宋" w:hAnsi="仿宋" w:cs="仿宋" w:eastAsia="仿宋"/>
                <w:sz w:val="28"/>
                <w:szCs w:val="28"/>
              </w:rPr>
              <w:t>送审先通过党委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审查；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重大决策事项合法性审查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清单</w:t>
            </w:r>
            <w:r>
              <w:rPr>
                <w:rFonts w:ascii="仿宋" w:hAnsi="仿宋" w:cs="仿宋" w:eastAsia="仿宋"/>
                <w:sz w:val="28"/>
                <w:szCs w:val="28"/>
              </w:rPr>
              <w:t>见背面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决策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法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提交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山东</w:t>
      </w:r>
      <w:r>
        <w:rPr>
          <w:rFonts w:ascii="仿宋" w:hAnsi="仿宋" w:cs="仿宋" w:eastAsia="仿宋"/>
          <w:sz w:val="32"/>
          <w:szCs w:val="32"/>
        </w:rPr>
        <w:t>理工大学</w:t>
      </w:r>
      <w:r>
        <w:rPr>
          <w:rFonts w:ascii="仿宋" w:hAnsi="仿宋" w:cs="仿宋" w:eastAsia="仿宋"/>
          <w:sz w:val="32"/>
          <w:szCs w:val="32"/>
        </w:rPr>
        <w:t>重大决策事项合法性审查送审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决策草案文本（一式二份）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决策草案制定说明（包括制定背景、必要性、可行性和形成过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决策依据（包括依据的法律、法规、规章、上位规范性文件及国家政策目录及文本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开征求意见的，提供反馈意见采纳情况的材料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专家论证及成本效益分析材料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风险评估报告或无需做风险评估的情况说明；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部门会签意见；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进行合法性审查所需要的其他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enovo</dc:creator>
  <dc:description/>
  <cp:keywords/>
  <dc:language>en-US</dc:language>
  <cp:lastModifiedBy>zjh</cp:lastModifiedBy>
  <dcterms:modified xsi:type="dcterms:W3CDTF">2022-01-11T14:19:00Z</dcterms:modified>
  <cp:revision>8</cp:revision>
  <dc:subject/>
  <dc:title>山东理工大学重大决策事项合法性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